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znaczenie sprawy 6/1132/2018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 xml:space="preserve">Kwota jaką Zamawiający zamierza przeznaczyć na sfinansowanie zamówienia : 3.300,00 </w:t>
      </w:r>
      <w:r>
        <w:rPr>
          <w:rFonts w:cs="Arial" w:ascii="Calibri" w:hAnsi="Calibri"/>
          <w:sz w:val="20"/>
        </w:rPr>
        <w:t>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biorcze zestawienie ofert postępowanie nr  6 /1132/2018 /</w:t>
      </w:r>
      <w:r>
        <w:rPr>
          <w:rFonts w:cs="Calibri" w:ascii="Calibri" w:hAnsi="Calibri"/>
          <w:strike/>
          <w:sz w:val="20"/>
        </w:rPr>
        <w:t>ofert wstępnych</w:t>
      </w:r>
      <w:r>
        <w:rPr/>
        <w:t>*</w:t>
      </w:r>
    </w:p>
    <w:tbl>
      <w:tblPr>
        <w:tblW w:w="130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2835"/>
        <w:gridCol w:w="3969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ena netto/brut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t K.Kosson, M. Bogiel, J. Praga sp. jaw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sklep@directsc.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.057,00 netto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.760,11 brut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9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Parser Sp.  z o.o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ul Szlenkierów 1/3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01-181 Warszaw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en-US"/>
                </w:rPr>
                <w:t>k_nejman@parser.p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.097,00 netto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.809,31 brut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Microsystem Group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Andrzej Synejko, Joanna Synejko sp.j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ul Górczewska 69/7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01-401 Warsza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en-US"/>
                </w:rPr>
                <w:t>joannas@microsystem.p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.049,00 netto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.750,27 brut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9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scomp K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ysztof Ćwiklak vel Ćwikliń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Tęczowa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-530 Dobies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biuro@ascomp.p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8,00 netto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.896,64 brut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Cortland sp.z o.o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ul Zgoda 3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60-122 Poznań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karolina.kot@cortland.p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.959,00 netto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.639,57 brut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dsiębiorstwo Cieślikowski i Spółk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rzysztof Cieślikowsk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l. Jana Pawła II 7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00-175 Warszaw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bartosz.golab@pcs.com.p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.162,60 netto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.890,00 brut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 dn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- niepotrzebne skreślić</w:t>
      </w:r>
    </w:p>
    <w:p>
      <w:pPr>
        <w:pStyle w:val="Normal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i/>
        </w:rPr>
        <w:t>(podpis osoby sporządzającej protokół)</w:t>
      </w:r>
      <w:r>
        <w:rPr>
          <w:rFonts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 xml:space="preserve">   01.02.2018...........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directsc.com" TargetMode="External"/><Relationship Id="rId3" Type="http://schemas.openxmlformats.org/officeDocument/2006/relationships/hyperlink" Target="mailto:k_nejman@parser.pl" TargetMode="External"/><Relationship Id="rId4" Type="http://schemas.openxmlformats.org/officeDocument/2006/relationships/hyperlink" Target="mailto:joannas@microsystem.pl" TargetMode="External"/><Relationship Id="rId5" Type="http://schemas.openxmlformats.org/officeDocument/2006/relationships/hyperlink" Target="mailto:biuro@ascomp.pl" TargetMode="External"/><Relationship Id="rId6" Type="http://schemas.openxmlformats.org/officeDocument/2006/relationships/hyperlink" Target="mailto:karolina.kot@cortland.pl" TargetMode="External"/><Relationship Id="rId7" Type="http://schemas.openxmlformats.org/officeDocument/2006/relationships/hyperlink" Target="mailto:bartosz.golab@pcs.com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2:00Z</dcterms:created>
  <dc:creator>msadecki</dc:creator>
  <dc:description/>
  <cp:keywords/>
  <dc:language>en-US</dc:language>
  <cp:lastModifiedBy>user</cp:lastModifiedBy>
  <cp:lastPrinted>2018-02-01T11:20:00Z</cp:lastPrinted>
  <dcterms:modified xsi:type="dcterms:W3CDTF">2018-02-01T10:22:00Z</dcterms:modified>
  <cp:revision>8</cp:revision>
  <dc:subject/>
  <dc:title>oznaczenie sprawy</dc:title>
</cp:coreProperties>
</file>